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953250" cy="3724275"/>
            <wp:effectExtent l="0" t="0" r="0" b="0"/>
            <wp:docPr id="1" name="accueil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ueil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lassement FINAL du concours</w:t>
      </w:r>
      <w:r>
        <w:rPr>
          <w:rFonts w:cs="Comic Sans MS" w:ascii="Comic Sans MS" w:hAnsi="Comic Sans MS"/>
          <w:b/>
          <w:bCs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>Le Dirlo</w:t>
      </w:r>
      <w:r>
        <w:rPr>
          <w:rFonts w:cs="Comic Sans MS" w:ascii="Comic Sans MS" w:hAnsi="Comic Sans MS"/>
          <w:i/>
          <w:iCs/>
          <w:sz w:val="22"/>
        </w:rPr>
        <w:t xml:space="preserve"> l’emporte devant </w:t>
      </w:r>
      <w:r>
        <w:rPr>
          <w:rFonts w:cs="Comic Sans MS" w:ascii="Comic Sans MS" w:hAnsi="Comic Sans MS"/>
          <w:b/>
          <w:bCs/>
          <w:i/>
          <w:iCs/>
          <w:sz w:val="22"/>
        </w:rPr>
        <w:t>Zabou</w:t>
      </w:r>
      <w:r>
        <w:rPr>
          <w:rFonts w:cs="Comic Sans MS" w:ascii="Comic Sans MS" w:hAnsi="Comic Sans MS"/>
          <w:i/>
          <w:iCs/>
          <w:sz w:val="22"/>
        </w:rPr>
        <w:t>, de 2 points !!!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486"/>
        <w:gridCol w:w="1007"/>
        <w:gridCol w:w="817"/>
        <w:gridCol w:w="988"/>
        <w:gridCol w:w="988"/>
        <w:gridCol w:w="98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an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/ p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>zabzab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5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es Résulta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1er tour (Haut du tableau)</w:t>
      </w:r>
      <w:r>
        <w:rPr>
          <w:rFonts w:cs="Comic Sans MS" w:ascii="Comic Sans MS" w:hAnsi="Comic Sans MS"/>
          <w:b/>
          <w:bCs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531"/>
        <w:gridCol w:w="1247"/>
        <w:gridCol w:w="148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8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9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19/24</w:t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20"/>
        <w:gridCol w:w="1734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auresmo A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" name="case1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se1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" name="case2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se2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haughnessy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dionova A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" name="case1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se1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" name="case2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se2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shevina V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s Tio L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kovic J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rdy A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rtoli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giyama A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iilidou E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n T.T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" name="case1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se1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" name="case2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se2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ychkova E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chowska M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idisova N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Williams V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ammer S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edossova 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ine E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ng S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Vesnina E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prem K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Likhotsteva E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rvidsson S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nto-Kabchi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jdosova J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hen-Aloro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Krajicek M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Schnyder P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harapova M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Washington 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nesova I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mentier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olik A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erra Zanetti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rebotnik K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mashnova A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Kostanic J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arkleroad A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vonareva V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fina D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iavone F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darenko A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tek B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nnetta F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arra Santonj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tangelo M.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anville 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znetsova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515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12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1er tour (Bas du tableau)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31"/>
        <w:gridCol w:w="844"/>
        <w:gridCol w:w="99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9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6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8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8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8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0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5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2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15/26</w:t>
      </w:r>
    </w:p>
    <w:p>
      <w:pPr>
        <w:sectPr>
          <w:type w:val="continuous"/>
          <w:pgSz w:w="11906" w:h="16838"/>
          <w:pgMar w:left="900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6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434"/>
        <w:gridCol w:w="1902"/>
      </w:tblGrid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nin-Harden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i M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aybas J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3" name="case1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ase1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4" name="case2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ase2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Yakimova A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ornet 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Ruano Pascual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Garbin T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oukalova K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vanovic A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osur S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irza S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yskina A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Groenefeld A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in C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Yan Z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Jackson J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remond 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irilenko M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Brandi K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edak Y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erry S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sagoe S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origami A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trova N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mentieva E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cha M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tuzova 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ng V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chez Lorenz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ronkova T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Savchuk O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Peer S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Golovin T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Zheng J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chruff J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Ondraskova Z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Raymond L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ingis M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ntuchova D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inguez Lino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amerin M.E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gliardi E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stano C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Nakamura A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Foretz S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echy N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anepi 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Peschke K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az Oliva M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tinez Granad.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zzano V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Clijsters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2ème tour (Haut de tableau)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2"/>
        <w:gridCol w:w="987"/>
        <w:gridCol w:w="95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6">
              <w:r>
                <w:rPr/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8">
              <w:r>
                <w:rPr/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88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0">
              <w:r>
                <w:rPr/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88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2">
              <w:r>
                <w:rPr/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14/15</w:t>
      </w:r>
    </w:p>
    <w:p>
      <w:pPr>
        <w:sectPr>
          <w:type w:val="continuous"/>
          <w:pgSz w:w="11906" w:h="16838"/>
          <w:pgMar w:left="900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57"/>
        <w:gridCol w:w="1486"/>
      </w:tblGrid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auresmo A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Dushevina V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kovic J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rtoli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giyama A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zai A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n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Vaidisova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Williams V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ine E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vidsson S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kulenko J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jdosova J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chnyder P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harapova M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Benesova I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olik A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Perianu A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rebotnik K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arkleroad A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romova H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afina D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chiavone F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uller M.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Flipkens K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nnetta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kvetadz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 Na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tangelo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znetsova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515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1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2ème tour (Bas de tableau)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216"/>
        <w:gridCol w:w="836"/>
        <w:gridCol w:w="99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4">
              <w:r>
                <w:rPr/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7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6">
              <w:r>
                <w:rPr/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9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8">
              <w:r>
                <w:rPr/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  <w:lang w:val="nl-NL"/>
        </w:rPr>
        <w:t>ZABZABOU</w:t>
      </w:r>
      <w:r>
        <w:rPr/>
        <w:t> : 14/16</w:t>
      </w:r>
    </w:p>
    <w:p>
      <w:pPr>
        <w:sectPr>
          <w:type w:val="continuous"/>
          <w:pgSz w:w="11906" w:h="16838"/>
          <w:pgMar w:left="900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7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684"/>
        <w:gridCol w:w="2177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enin-Hardenne J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Yakimova A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ornet 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Garbin T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Ivanovic A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it E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zink M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yskina A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Groenefeld A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Jackson J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Johansson M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Kirilenko M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ulko G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edak Y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erry S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origami A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mentieva E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tuzova V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ronkova T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Peer S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Zheng J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Lisjak I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Ondraskova Z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ngis M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ntuchova D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gliardi E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astano C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echy N.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edina Garrigues A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Kanepi K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artinez Granados 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ijsters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8580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53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3ème tour (Haut du tableau)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167"/>
        <w:gridCol w:w="942"/>
        <w:gridCol w:w="104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2">
              <w:r>
                <w:rPr/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4">
              <w:r>
                <w:rPr/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6">
              <w:r>
                <w:rPr/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3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8">
              <w:r>
                <w:rPr/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ALEMPREUX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8/8</w:t>
      </w:r>
    </w:p>
    <w:p>
      <w:pPr>
        <w:sectPr>
          <w:type w:val="continuous"/>
          <w:pgSz w:w="11906" w:h="16838"/>
          <w:pgMar w:left="900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49"/>
        <w:gridCol w:w="1393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uresmo A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kovic J.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zai A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idisova N.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Williams V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prem K.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Vakulenko J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chnyder P.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harapova M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olik A.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rebotnik K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fina D.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iavone F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nnetta F.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Li 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Kuznetsova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lang w:val="nl-NL" w:eastAsia="en-US"/>
        </w:rPr>
      </w:pPr>
      <w:r>
        <w:rPr>
          <w:rFonts w:cs="Comic Sans MS" w:ascii="Comic Sans MS" w:hAnsi="Comic Sans MS"/>
          <w:sz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3ème tour (Bas de tableau)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85"/>
        <w:gridCol w:w="813"/>
        <w:gridCol w:w="9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8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26">
              <w:r>
                <w:rPr/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8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28">
              <w:r>
                <w:rPr/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8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30">
              <w:r>
                <w:rPr/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8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32">
              <w:r>
                <w:rPr/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16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34">
              <w:r>
                <w:rPr/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JUJUASOPHIE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ALEMPREUX</w:t>
      </w:r>
      <w:r>
        <w:rPr/>
        <w:t> : 6/8</w:t>
      </w:r>
    </w:p>
    <w:p>
      <w:pPr>
        <w:sectPr>
          <w:type w:val="continuous"/>
          <w:pgSz w:w="11906" w:h="16838"/>
          <w:pgMar w:left="900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661"/>
        <w:gridCol w:w="1797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enin-Hardenne J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Garbin T.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Ivanovic A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yskina A.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Groenefeld A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irilenko M.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ulko G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erry S.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ementieva E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Peer S.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Lisjak I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ngis M.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ntuchova D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hy N.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ina Garrigues A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ijsters K.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515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51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Huitièmes de final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401"/>
        <w:gridCol w:w="821"/>
        <w:gridCol w:w="98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2">
              <w:r>
                <w:rPr/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8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4">
              <w:r>
                <w:rPr/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8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6">
              <w:r>
                <w:rPr/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8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8">
              <w:r>
                <w:rPr/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8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60">
              <w:r>
                <w:rPr/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7/8</w:t>
      </w:r>
    </w:p>
    <w:p>
      <w:pPr>
        <w:sectPr>
          <w:type w:val="continuous"/>
          <w:pgSz w:w="11906" w:h="16838"/>
          <w:pgMar w:left="900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797"/>
        <w:gridCol w:w="1810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uresmo A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Vaidisova N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Williams V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chnyder P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harapova M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afina D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chiavone F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uznetsova S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enin-Hardenne J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yskina A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Groenefeld A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lko G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er S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ngis M.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ntuchova D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ijsters K.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64008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512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Quarts de finale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31"/>
        <w:gridCol w:w="844"/>
        <w:gridCol w:w="99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32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78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9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0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28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2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16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4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/>
        <w:t> : 7/12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132"/>
        <w:gridCol w:w="838"/>
        <w:gridCol w:w="597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Match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  <w:lang w:val="en-GB"/>
              </w:rPr>
              <w:t>Pro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  <w:lang w:val="en-GB"/>
              </w:rPr>
              <w:t>Pts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Vaidisova N. - Williams 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2-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lang w:val="nl-NL"/>
              </w:rPr>
              <w:t>2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lang w:val="nl-NL"/>
              </w:rPr>
              <w:t>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eastAsia="Comic Sans MS" w:cs="Comic Sans MS" w:ascii="Comic Sans MS" w:hAnsi="Comic Sans MS"/>
                <w:sz w:val="22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nl-NL"/>
              </w:rPr>
              <w:t>Safina D. - Kuznetsova 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0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nl-NL"/>
              </w:rPr>
              <w:t>2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nl-NL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eastAsia="Comic Sans MS" w:cs="Comic Sans MS" w:ascii="Comic Sans MS" w:hAnsi="Comic Sans MS"/>
                <w:sz w:val="22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nl-NL"/>
              </w:rPr>
              <w:t>Henin-Hardenne J. - Groenefeld 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Hingis M. - Clijsters 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61722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9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Demi-finale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25"/>
        <w:gridCol w:w="841"/>
        <w:gridCol w:w="98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2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6">
              <w:r>
                <w:rPr/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2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8">
              <w:r>
                <w:rPr/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66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0">
              <w:r>
                <w:rPr/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66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2">
              <w:r>
                <w:rPr/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  <w:lang w:val="nl-NL"/>
        </w:rPr>
        <w:t>LCJR</w:t>
      </w:r>
      <w:r>
        <w:rPr/>
        <w:t> : 6/12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1702"/>
        <w:gridCol w:w="1717"/>
        <w:gridCol w:w="464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MS Mincho" w:cs="Arial Unicode MS;MS Mincho"/>
                <w:lang w:val="nl-NL"/>
              </w:rPr>
            </w:pPr>
            <w:r>
              <w:rPr>
                <w:lang w:val="nl-NL"/>
              </w:rPr>
              <w:t>Hénin / Clijst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i remportera ce match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én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Hén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e score du match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/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Combien de jeux seront disputés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e 16 et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entre 21 et 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Kuznetsova / Vaidiso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i remportera ce match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znetso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Kuznetsov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e score du match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/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Combien de jeux seront disputés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us de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entre 16 et 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inal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322"/>
        <w:gridCol w:w="839"/>
        <w:gridCol w:w="99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65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4">
              <w:r>
                <w:rPr/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570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6">
              <w:r>
                <w:rPr/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64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8">
              <w:r>
                <w:rPr/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64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0">
              <w:r>
                <w:rPr/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/>
        <w:t> : 9/10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2141"/>
        <w:gridCol w:w="2244"/>
        <w:gridCol w:w="395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Hénin / Kuznetsov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i remportera le match 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én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Héni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e score du match 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/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/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le sera la durée du match 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e 1h21 et 1h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entre 1h21 et 1h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Combien de jeux seront joués 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60579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49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Vainqueur – Finalist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7"/>
        <w:gridCol w:w="852"/>
        <w:gridCol w:w="10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2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4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0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6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0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8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continuous"/>
          <w:pgSz w:w="11906" w:h="16838"/>
          <w:pgMar w:left="900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 xml:space="preserve"> : 6/9 </w:t>
        <w:tab/>
        <w:tab/>
        <w:t xml:space="preserve">  </w:t>
      </w: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/>
        <w:t> : 6/9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057"/>
        <w:gridCol w:w="727"/>
        <w:gridCol w:w="109"/>
        <w:gridCol w:w="2018"/>
        <w:gridCol w:w="72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MS Mincho" w:cs="Arial Unicode MS;MS Mincho"/>
              </w:rPr>
            </w:pPr>
            <w:r>
              <w:rPr>
                <w:rFonts w:eastAsia="Arial Unicode MS;MS Mincho" w:cs="Arial Unicode MS;MS Mincho"/>
              </w:rPr>
              <w:t>Pro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MS Mincho" w:cs="Arial Unicode MS;MS Mincho"/>
              </w:rPr>
            </w:pPr>
            <w:r>
              <w:rPr>
                <w:rFonts w:eastAsia="Arial Unicode MS;MS Mincho" w:cs="Arial Unicode MS;MS Mincho"/>
              </w:rPr>
              <w:t>Pts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;MS Mincho" w:cs="Arial Unicode MS;MS Mincho"/>
              </w:rPr>
            </w:pPr>
            <w:r>
              <w:rPr>
                <w:rFonts w:eastAsia="Arial Unicode MS;MS Mincho" w:cs="Arial Unicode MS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MS Mincho" w:cs="Arial Unicode MS;MS Mincho"/>
              </w:rPr>
            </w:pPr>
            <w:r>
              <w:rPr>
                <w:rFonts w:eastAsia="Arial Unicode MS;MS Mincho" w:cs="Arial Unicode MS;MS Mincho"/>
              </w:rPr>
              <w:t>Pro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MS Mincho" w:cs="Arial Unicode MS;MS Mincho"/>
                <w:lang w:val="nl-NL"/>
              </w:rPr>
            </w:pPr>
            <w:r>
              <w:rPr>
                <w:rFonts w:eastAsia="Arial Unicode MS;MS Mincho" w:cs="Arial Unicode MS;MS Mincho"/>
                <w:lang w:val="nl-NL"/>
              </w:rPr>
              <w:t>Pt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 xml:space="preserve">1. Henin-Hardenne J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lang w:val="nl-NL"/>
              </w:rPr>
              <w:t>Henin-Hardenne J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lang w:val="nl-NL"/>
              </w:rPr>
              <w:t>6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;MS Mincho" w:cs="Comic Sans MS"/>
                <w:sz w:val="22"/>
                <w:lang w:val="nl-NL"/>
              </w:rPr>
            </w:pPr>
            <w:r>
              <w:rPr>
                <w:rFonts w:eastAsia="Arial Unicode MS;MS Mincho"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Kuznetsova 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 xml:space="preserve">2. Kuznetsova S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nl-NL"/>
              </w:rPr>
              <w:t>Mauresmo 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nl-NL"/>
              </w:rPr>
              <w:t>0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;MS Mincho" w:cs="Comic Sans MS"/>
                <w:sz w:val="22"/>
                <w:lang w:val="nl-NL"/>
              </w:rPr>
            </w:pPr>
            <w:r>
              <w:rPr>
                <w:rFonts w:eastAsia="Arial Unicode MS;MS Mincho"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enin-Hardenne J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continuous"/>
      <w:pgSz w:w="11906" w:h="16838"/>
      <w:pgMar w:left="900" w:right="746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uel">
    <w:name w:val="visuel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280" w:after="450"/>
      <w:outlineLvl w:val="1"/>
    </w:pPr>
    <w:rPr>
      <w:b/>
      <w:bCs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uvreFiche(563520);" TargetMode="External"/><Relationship Id="rId4" Type="http://schemas.openxmlformats.org/officeDocument/2006/relationships/hyperlink" Target="javascript:OuvreFiche(563520);" TargetMode="External"/><Relationship Id="rId5" Type="http://schemas.openxmlformats.org/officeDocument/2006/relationships/hyperlink" Target="javascript:OuvreFiche(34597);" TargetMode="External"/><Relationship Id="rId6" Type="http://schemas.openxmlformats.org/officeDocument/2006/relationships/hyperlink" Target="javascript:OuvreFiche(34597);" TargetMode="External"/><Relationship Id="rId7" Type="http://schemas.openxmlformats.org/officeDocument/2006/relationships/hyperlink" Target="javascript:OuvreFiche(522556);" TargetMode="External"/><Relationship Id="rId8" Type="http://schemas.openxmlformats.org/officeDocument/2006/relationships/hyperlink" Target="javascript:OuvreFiche(522556);" TargetMode="External"/><Relationship Id="rId9" Type="http://schemas.openxmlformats.org/officeDocument/2006/relationships/hyperlink" Target="javascript:OuvreFiche(522556);" TargetMode="External"/><Relationship Id="rId10" Type="http://schemas.openxmlformats.org/officeDocument/2006/relationships/hyperlink" Target="javascript:OuvreFiche(522556);" TargetMode="External"/><Relationship Id="rId11" Type="http://schemas.openxmlformats.org/officeDocument/2006/relationships/hyperlink" Target="javascript:OuvreFiche(483048);" TargetMode="External"/><Relationship Id="rId12" Type="http://schemas.openxmlformats.org/officeDocument/2006/relationships/hyperlink" Target="javascript:OuvreFiche(483048);" TargetMode="External"/><Relationship Id="rId13" Type="http://schemas.openxmlformats.org/officeDocument/2006/relationships/hyperlink" Target="javascript:OuvreFiche(522556);" TargetMode="External"/><Relationship Id="rId14" Type="http://schemas.openxmlformats.org/officeDocument/2006/relationships/hyperlink" Target="javascript:OuvreFiche(522556);" TargetMode="External"/><Relationship Id="rId15" Type="http://schemas.openxmlformats.org/officeDocument/2006/relationships/hyperlink" Target="javascript:OuvreFiche(563520);" TargetMode="External"/><Relationship Id="rId16" Type="http://schemas.openxmlformats.org/officeDocument/2006/relationships/hyperlink" Target="javascript:OuvreFiche(563520);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hyperlink" Target="javascript:OuvreFiche(34597);" TargetMode="External"/><Relationship Id="rId66" Type="http://schemas.openxmlformats.org/officeDocument/2006/relationships/hyperlink" Target="javascript:OuvreFiche(34597);" TargetMode="External"/><Relationship Id="rId67" Type="http://schemas.openxmlformats.org/officeDocument/2006/relationships/hyperlink" Target="javascript:OuvreFiche(483048);" TargetMode="External"/><Relationship Id="rId68" Type="http://schemas.openxmlformats.org/officeDocument/2006/relationships/hyperlink" Target="javascript:OuvreFiche(483048);" TargetMode="External"/><Relationship Id="rId69" Type="http://schemas.openxmlformats.org/officeDocument/2006/relationships/hyperlink" Target="javascript:OuvreFiche(563520);" TargetMode="External"/><Relationship Id="rId70" Type="http://schemas.openxmlformats.org/officeDocument/2006/relationships/hyperlink" Target="javascript:OuvreFiche(563520);" TargetMode="External"/><Relationship Id="rId71" Type="http://schemas.openxmlformats.org/officeDocument/2006/relationships/hyperlink" Target="javascript:OuvreFiche(522556);" TargetMode="External"/><Relationship Id="rId72" Type="http://schemas.openxmlformats.org/officeDocument/2006/relationships/hyperlink" Target="javascript:OuvreFiche(522556);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hyperlink" Target="javascript:OuvreFiche(563520);" TargetMode="External"/><Relationship Id="rId126" Type="http://schemas.openxmlformats.org/officeDocument/2006/relationships/hyperlink" Target="javascript:OuvreFiche(563520);" TargetMode="External"/><Relationship Id="rId127" Type="http://schemas.openxmlformats.org/officeDocument/2006/relationships/hyperlink" Target="javascript:OuvreFiche(34597);" TargetMode="External"/><Relationship Id="rId128" Type="http://schemas.openxmlformats.org/officeDocument/2006/relationships/hyperlink" Target="javascript:OuvreFiche(34597);" TargetMode="External"/><Relationship Id="rId129" Type="http://schemas.openxmlformats.org/officeDocument/2006/relationships/hyperlink" Target="javascript:OuvreFiche(483048);" TargetMode="External"/><Relationship Id="rId130" Type="http://schemas.openxmlformats.org/officeDocument/2006/relationships/hyperlink" Target="javascript:OuvreFiche(483048);" TargetMode="External"/><Relationship Id="rId131" Type="http://schemas.openxmlformats.org/officeDocument/2006/relationships/hyperlink" Target="javascript:OuvreFiche(522556);" TargetMode="External"/><Relationship Id="rId132" Type="http://schemas.openxmlformats.org/officeDocument/2006/relationships/hyperlink" Target="javascript:OuvreFiche(522556);" TargetMode="External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8.png"/><Relationship Id="rId138" Type="http://schemas.openxmlformats.org/officeDocument/2006/relationships/image" Target="media/image9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hyperlink" Target="javascript:OuvreFiche(483048);" TargetMode="External"/><Relationship Id="rId164" Type="http://schemas.openxmlformats.org/officeDocument/2006/relationships/hyperlink" Target="javascript:OuvreFiche(483048);" TargetMode="External"/><Relationship Id="rId165" Type="http://schemas.openxmlformats.org/officeDocument/2006/relationships/hyperlink" Target="javascript:OuvreFiche(563520);" TargetMode="External"/><Relationship Id="rId166" Type="http://schemas.openxmlformats.org/officeDocument/2006/relationships/hyperlink" Target="javascript:OuvreFiche(563520);" TargetMode="External"/><Relationship Id="rId167" Type="http://schemas.openxmlformats.org/officeDocument/2006/relationships/hyperlink" Target="javascript:OuvreFiche(34597);" TargetMode="External"/><Relationship Id="rId168" Type="http://schemas.openxmlformats.org/officeDocument/2006/relationships/hyperlink" Target="javascript:OuvreFiche(34597);" TargetMode="External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6.png"/><Relationship Id="rId184" Type="http://schemas.openxmlformats.org/officeDocument/2006/relationships/image" Target="media/image7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8.png"/><Relationship Id="rId190" Type="http://schemas.openxmlformats.org/officeDocument/2006/relationships/image" Target="media/image9.png"/><Relationship Id="rId191" Type="http://schemas.openxmlformats.org/officeDocument/2006/relationships/image" Target="media/image4.png"/><Relationship Id="rId192" Type="http://schemas.openxmlformats.org/officeDocument/2006/relationships/image" Target="media/image5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hyperlink" Target="javascript:OuvreFiche(483048);" TargetMode="External"/><Relationship Id="rId202" Type="http://schemas.openxmlformats.org/officeDocument/2006/relationships/hyperlink" Target="javascript:OuvreFiche(483048);" TargetMode="External"/><Relationship Id="rId203" Type="http://schemas.openxmlformats.org/officeDocument/2006/relationships/hyperlink" Target="javascript:OuvreFiche(522556);" TargetMode="External"/><Relationship Id="rId204" Type="http://schemas.openxmlformats.org/officeDocument/2006/relationships/hyperlink" Target="javascript:OuvreFiche(522556);" TargetMode="External"/><Relationship Id="rId205" Type="http://schemas.openxmlformats.org/officeDocument/2006/relationships/hyperlink" Target="javascript:OuvreFiche(563520);" TargetMode="External"/><Relationship Id="rId206" Type="http://schemas.openxmlformats.org/officeDocument/2006/relationships/hyperlink" Target="javascript:OuvreFiche(563520);" TargetMode="External"/><Relationship Id="rId207" Type="http://schemas.openxmlformats.org/officeDocument/2006/relationships/hyperlink" Target="javascript:OuvreFiche(34597);" TargetMode="External"/><Relationship Id="rId208" Type="http://schemas.openxmlformats.org/officeDocument/2006/relationships/hyperlink" Target="javascript:OuvreFiche(34597);" TargetMode="External"/><Relationship Id="rId209" Type="http://schemas.openxmlformats.org/officeDocument/2006/relationships/image" Target="media/image2.png"/><Relationship Id="rId210" Type="http://schemas.openxmlformats.org/officeDocument/2006/relationships/image" Target="media/image3.png"/><Relationship Id="rId211" Type="http://schemas.openxmlformats.org/officeDocument/2006/relationships/image" Target="media/image4.png"/><Relationship Id="rId212" Type="http://schemas.openxmlformats.org/officeDocument/2006/relationships/image" Target="media/image5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2.png"/><Relationship Id="rId218" Type="http://schemas.openxmlformats.org/officeDocument/2006/relationships/image" Target="media/image3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image" Target="media/image4.png"/><Relationship Id="rId224" Type="http://schemas.openxmlformats.org/officeDocument/2006/relationships/image" Target="media/image5.png"/><Relationship Id="rId225" Type="http://schemas.openxmlformats.org/officeDocument/2006/relationships/hyperlink" Target="javascript:OuvreFiche(31608);" TargetMode="External"/><Relationship Id="rId226" Type="http://schemas.openxmlformats.org/officeDocument/2006/relationships/hyperlink" Target="javascript:OuvreFiche(31608);" TargetMode="External"/><Relationship Id="rId227" Type="http://schemas.openxmlformats.org/officeDocument/2006/relationships/hyperlink" Target="javascript:OuvreFiche(483048);" TargetMode="External"/><Relationship Id="rId228" Type="http://schemas.openxmlformats.org/officeDocument/2006/relationships/hyperlink" Target="javascript:OuvreFiche(483048);" TargetMode="External"/><Relationship Id="rId229" Type="http://schemas.openxmlformats.org/officeDocument/2006/relationships/hyperlink" Target="javascript:OuvreFiche(522556);" TargetMode="External"/><Relationship Id="rId230" Type="http://schemas.openxmlformats.org/officeDocument/2006/relationships/hyperlink" Target="javascript:OuvreFiche(522556);" TargetMode="External"/><Relationship Id="rId231" Type="http://schemas.openxmlformats.org/officeDocument/2006/relationships/hyperlink" Target="javascript:OuvreFiche(563520);" TargetMode="External"/><Relationship Id="rId232" Type="http://schemas.openxmlformats.org/officeDocument/2006/relationships/hyperlink" Target="javascript:OuvreFiche(563520);" TargetMode="External"/><Relationship Id="rId233" Type="http://schemas.openxmlformats.org/officeDocument/2006/relationships/hyperlink" Target="javascript:OuvreFiche(34597);" TargetMode="External"/><Relationship Id="rId234" Type="http://schemas.openxmlformats.org/officeDocument/2006/relationships/hyperlink" Target="javascript:OuvreFiche(34597);" TargetMode="External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8.png"/><Relationship Id="rId238" Type="http://schemas.openxmlformats.org/officeDocument/2006/relationships/image" Target="media/image9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image" Target="media/image3.png"/><Relationship Id="rId243" Type="http://schemas.openxmlformats.org/officeDocument/2006/relationships/image" Target="media/image8.png"/><Relationship Id="rId244" Type="http://schemas.openxmlformats.org/officeDocument/2006/relationships/image" Target="media/image9.png"/><Relationship Id="rId245" Type="http://schemas.openxmlformats.org/officeDocument/2006/relationships/image" Target="media/image4.png"/><Relationship Id="rId246" Type="http://schemas.openxmlformats.org/officeDocument/2006/relationships/image" Target="media/image5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5.png"/><Relationship Id="rId251" Type="http://schemas.openxmlformats.org/officeDocument/2006/relationships/hyperlink" Target="javascript:OuvreFiche(563520);" TargetMode="External"/><Relationship Id="rId252" Type="http://schemas.openxmlformats.org/officeDocument/2006/relationships/hyperlink" Target="javascript:OuvreFiche(563520);" TargetMode="External"/><Relationship Id="rId253" Type="http://schemas.openxmlformats.org/officeDocument/2006/relationships/hyperlink" Target="javascript:OuvreFiche(34597);" TargetMode="External"/><Relationship Id="rId254" Type="http://schemas.openxmlformats.org/officeDocument/2006/relationships/hyperlink" Target="javascript:OuvreFiche(34597);" TargetMode="External"/><Relationship Id="rId255" Type="http://schemas.openxmlformats.org/officeDocument/2006/relationships/hyperlink" Target="javascript:OuvreFiche(522556);" TargetMode="External"/><Relationship Id="rId256" Type="http://schemas.openxmlformats.org/officeDocument/2006/relationships/hyperlink" Target="javascript:OuvreFiche(522556);" TargetMode="External"/><Relationship Id="rId257" Type="http://schemas.openxmlformats.org/officeDocument/2006/relationships/hyperlink" Target="javascript:OuvreFiche(31608);" TargetMode="External"/><Relationship Id="rId258" Type="http://schemas.openxmlformats.org/officeDocument/2006/relationships/hyperlink" Target="javascript:OuvreFiche(31608);" TargetMode="External"/><Relationship Id="rId259" Type="http://schemas.openxmlformats.org/officeDocument/2006/relationships/hyperlink" Target="javascript:OuvreFiche(483048);" TargetMode="External"/><Relationship Id="rId260" Type="http://schemas.openxmlformats.org/officeDocument/2006/relationships/hyperlink" Target="javascript:OuvreFiche(483048);" TargetMode="External"/><Relationship Id="rId261" Type="http://schemas.openxmlformats.org/officeDocument/2006/relationships/image" Target="media/image8.png"/><Relationship Id="rId262" Type="http://schemas.openxmlformats.org/officeDocument/2006/relationships/image" Target="media/image9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5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2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5.png"/><Relationship Id="rId275" Type="http://schemas.openxmlformats.org/officeDocument/2006/relationships/image" Target="media/image4.png"/><Relationship Id="rId276" Type="http://schemas.openxmlformats.org/officeDocument/2006/relationships/image" Target="media/image5.png"/><Relationship Id="rId277" Type="http://schemas.openxmlformats.org/officeDocument/2006/relationships/hyperlink" Target="javascript:OuvreFiche(483048);" TargetMode="External"/><Relationship Id="rId278" Type="http://schemas.openxmlformats.org/officeDocument/2006/relationships/hyperlink" Target="javascript:OuvreFiche(483048);" TargetMode="External"/><Relationship Id="rId279" Type="http://schemas.openxmlformats.org/officeDocument/2006/relationships/hyperlink" Target="javascript:OuvreFiche(522556);" TargetMode="External"/><Relationship Id="rId280" Type="http://schemas.openxmlformats.org/officeDocument/2006/relationships/hyperlink" Target="javascript:OuvreFiche(522556);" TargetMode="External"/><Relationship Id="rId281" Type="http://schemas.openxmlformats.org/officeDocument/2006/relationships/hyperlink" Target="javascript:OuvreFiche(34597);" TargetMode="External"/><Relationship Id="rId282" Type="http://schemas.openxmlformats.org/officeDocument/2006/relationships/hyperlink" Target="javascript:OuvreFiche(34597);" TargetMode="External"/><Relationship Id="rId283" Type="http://schemas.openxmlformats.org/officeDocument/2006/relationships/hyperlink" Target="javascript:OuvreFiche(563520);" TargetMode="External"/><Relationship Id="rId284" Type="http://schemas.openxmlformats.org/officeDocument/2006/relationships/hyperlink" Target="javascript:OuvreFiche(563520);" TargetMode="External"/><Relationship Id="rId285" Type="http://schemas.openxmlformats.org/officeDocument/2006/relationships/hyperlink" Target="javascript:OuvreFiche(34597);" TargetMode="External"/><Relationship Id="rId286" Type="http://schemas.openxmlformats.org/officeDocument/2006/relationships/hyperlink" Target="javascript:OuvreFiche(34597);" TargetMode="External"/><Relationship Id="rId287" Type="http://schemas.openxmlformats.org/officeDocument/2006/relationships/hyperlink" Target="javascript:OuvreFiche(563520);" TargetMode="External"/><Relationship Id="rId288" Type="http://schemas.openxmlformats.org/officeDocument/2006/relationships/hyperlink" Target="javascript:OuvreFiche(563520);" TargetMode="External"/><Relationship Id="rId289" Type="http://schemas.openxmlformats.org/officeDocument/2006/relationships/hyperlink" Target="javascript:OuvreFiche(483048);" TargetMode="External"/><Relationship Id="rId290" Type="http://schemas.openxmlformats.org/officeDocument/2006/relationships/hyperlink" Target="javascript:OuvreFiche(483048);" TargetMode="External"/><Relationship Id="rId291" Type="http://schemas.openxmlformats.org/officeDocument/2006/relationships/hyperlink" Target="javascript:OuvreFiche(522556);" TargetMode="External"/><Relationship Id="rId292" Type="http://schemas.openxmlformats.org/officeDocument/2006/relationships/hyperlink" Target="javascript:OuvreFiche(522556);" TargetMode="External"/><Relationship Id="rId293" Type="http://schemas.openxmlformats.org/officeDocument/2006/relationships/hyperlink" Target="javascript:OuvreFiche(483048);" TargetMode="External"/><Relationship Id="rId294" Type="http://schemas.openxmlformats.org/officeDocument/2006/relationships/hyperlink" Target="javascript:OuvreFiche(483048);" TargetMode="External"/><Relationship Id="rId295" Type="http://schemas.openxmlformats.org/officeDocument/2006/relationships/hyperlink" Target="javascript:OuvreFiche(563520);" TargetMode="External"/><Relationship Id="rId296" Type="http://schemas.openxmlformats.org/officeDocument/2006/relationships/hyperlink" Target="javascript:OuvreFiche(563520);" TargetMode="External"/><Relationship Id="rId297" Type="http://schemas.openxmlformats.org/officeDocument/2006/relationships/hyperlink" Target="javascript:OuvreFiche(34597);" TargetMode="External"/><Relationship Id="rId298" Type="http://schemas.openxmlformats.org/officeDocument/2006/relationships/hyperlink" Target="javascript:OuvreFiche(34597);" TargetMode="External"/><Relationship Id="rId299" Type="http://schemas.openxmlformats.org/officeDocument/2006/relationships/hyperlink" Target="javascript:OuvreFiche(522556);" TargetMode="External"/><Relationship Id="rId300" Type="http://schemas.openxmlformats.org/officeDocument/2006/relationships/hyperlink" Target="javascript:OuvreFiche(522556);" TargetMode="External"/><Relationship Id="rId301" Type="http://schemas.openxmlformats.org/officeDocument/2006/relationships/hyperlink" Target="javascript:OuvreFiche(34597);" TargetMode="External"/><Relationship Id="rId302" Type="http://schemas.openxmlformats.org/officeDocument/2006/relationships/hyperlink" Target="javascript:OuvreFiche(34597);" TargetMode="External"/><Relationship Id="rId303" Type="http://schemas.openxmlformats.org/officeDocument/2006/relationships/hyperlink" Target="javascript:OuvreFiche(563520);" TargetMode="External"/><Relationship Id="rId304" Type="http://schemas.openxmlformats.org/officeDocument/2006/relationships/hyperlink" Target="javascript:OuvreFiche(563520);" TargetMode="External"/><Relationship Id="rId305" Type="http://schemas.openxmlformats.org/officeDocument/2006/relationships/hyperlink" Target="javascript:OuvreFiche(483048);" TargetMode="External"/><Relationship Id="rId306" Type="http://schemas.openxmlformats.org/officeDocument/2006/relationships/hyperlink" Target="javascript:OuvreFiche(483048);" TargetMode="External"/><Relationship Id="rId307" Type="http://schemas.openxmlformats.org/officeDocument/2006/relationships/hyperlink" Target="javascript:OuvreFiche(522556);" TargetMode="External"/><Relationship Id="rId308" Type="http://schemas.openxmlformats.org/officeDocument/2006/relationships/hyperlink" Target="javascript:OuvreFiche(522556);" TargetMode="Externa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35:00Z</dcterms:created>
  <dc:creator>Le Grand Quick</dc:creator>
  <dc:description/>
  <dc:language>en-US</dc:language>
  <cp:lastModifiedBy>Le Grand Quick</cp:lastModifiedBy>
  <dcterms:modified xsi:type="dcterms:W3CDTF">2006-07-10T23:35:00Z</dcterms:modified>
  <cp:revision>2</cp:revision>
  <dc:subject/>
  <dc:title> </dc:title>
</cp:coreProperties>
</file>